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减隔震房屋建筑工程情况表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122555</wp:posOffset>
                </wp:positionV>
                <wp:extent cx="638810" cy="814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3960"/>
                          <a:chOff x="0" y="0"/>
                          <a:chExt cx="638640" cy="813960"/>
                        </a:xfrm>
                      </wpg:grpSpPr>
                      <wps:wsp>
                        <wps:cNvSpPr txBox="1"/>
                        <wps:spPr>
                          <a:xfrm>
                            <a:off x="371520" y="0"/>
                            <a:ext cx="2674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90000"/>
                            <a:ext cx="444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烈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444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省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9.65pt;width:50.3pt;height:64.05pt" coordorigin="-1468,193" coordsize="1006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3;top:193;width:420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7;top:334;width:700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烈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8;top:963;width:700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省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单位：栋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"/>
        <w:gridCol w:w="555"/>
        <w:gridCol w:w="247"/>
        <w:gridCol w:w="240"/>
        <w:gridCol w:w="424"/>
        <w:gridCol w:w="611"/>
        <w:gridCol w:w="589"/>
        <w:gridCol w:w="364"/>
        <w:gridCol w:w="450"/>
        <w:gridCol w:w="579"/>
        <w:gridCol w:w="718"/>
        <w:gridCol w:w="568"/>
        <w:gridCol w:w="621"/>
        <w:gridCol w:w="504"/>
        <w:gridCol w:w="450"/>
        <w:gridCol w:w="750"/>
        <w:gridCol w:w="514"/>
        <w:gridCol w:w="525"/>
        <w:gridCol w:w="686"/>
        <w:gridCol w:w="735"/>
      </w:tblGrid>
      <w:tr>
        <w:trPr>
          <w:trHeight w:val="312" w:hRule="atLeast"/>
        </w:trPr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54150</wp:posOffset>
                  </wp:positionH>
                  <wp:positionV relativeFrom="paragraph">
                    <wp:posOffset>79375</wp:posOffset>
                  </wp:positionV>
                  <wp:extent cx="629285" cy="28575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8775</wp:posOffset>
                      </wp:positionV>
                      <wp:extent cx="551180" cy="266065"/>
                      <wp:effectExtent l="1905" t="3175" r="1905" b="3175"/>
                      <wp:wrapNone/>
                      <wp:docPr id="3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8.25pt" to="42.6pt,49.15pt" ID="直接连接符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12065</wp:posOffset>
                      </wp:positionV>
                      <wp:extent cx="328295" cy="637540"/>
                      <wp:effectExtent l="3175" t="1905" r="3175" b="1905"/>
                      <wp:wrapNone/>
                      <wp:docPr id="4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63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0.95pt" to="42.25pt,49.2pt" ID="直接连接符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累计建成</w:t>
            </w:r>
            <w:r>
              <w:rPr>
                <w:rFonts w:ascii="宋体" w:hAnsi="宋体" w:cs="宋体"/>
                <w:b/>
                <w:bCs/>
                <w:color w:val="000000"/>
              </w:rPr>
              <w:t>减震工程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201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新开工</w:t>
            </w:r>
          </w:p>
        </w:tc>
        <w:tc>
          <w:tcPr>
            <w:tcW w:w="5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累计建成</w:t>
            </w:r>
            <w:r>
              <w:rPr>
                <w:rFonts w:ascii="宋体" w:hAnsi="宋体" w:cs="宋体"/>
                <w:b/>
                <w:bCs/>
                <w:color w:val="000000"/>
              </w:rPr>
              <w:t>隔震工程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2014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年新开工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计</w:t>
            </w:r>
          </w:p>
        </w:tc>
      </w:tr>
      <w:tr>
        <w:trPr>
          <w:trHeight w:val="217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X&lt;24m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  <w:r>
              <w:rPr>
                <w:rFonts w:cs="宋体" w:ascii="宋体" w:hAnsi="宋体"/>
                <w:b/>
                <w:bCs/>
                <w:color w:val="000000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</w:rPr>
              <w:t>X&lt;100m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</w:rPr>
              <w:t>100m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</w:rPr>
              <w:t>计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X&lt;24m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X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</w:rPr>
              <w:t>≥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</w:rPr>
              <w:t>计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5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  <w:r>
              <w:rPr>
                <w:rFonts w:ascii="宋体" w:hAnsi="宋体"/>
                <w:color w:val="000000"/>
                <w:lang w:val="en-US" w:eastAsia="zh-CN"/>
              </w:rPr>
              <w:t>/3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2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8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蒙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龙江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辽宁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/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/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/5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2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/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/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/11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建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/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/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/2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西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7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3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/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/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/13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南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/3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6/4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8/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60/16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7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8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6/9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/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48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04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9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州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2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/33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/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0/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5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/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/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/4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/1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5/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5/63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6/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9/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/2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海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/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/3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/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/33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/23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/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6/4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/1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/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4/ 9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34/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44/22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3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9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3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/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/4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62/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4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36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6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3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5/6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/1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62/330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0/216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4/90</w:t>
            </w:r>
          </w:p>
        </w:tc>
        <w:tc>
          <w:tcPr>
            <w:tcW w:w="5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62/54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数据不包括北京、上海、安徽、广东、广西、西藏、兵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83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2">
    <w:name w:val="u正文2级标题"/>
    <w:next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2:49Z</dcterms:created>
  <dc:creator>nesta</dc:creator>
  <dc:description/>
  <dc:language>en-US</dc:language>
  <cp:lastModifiedBy>nesta</cp:lastModifiedBy>
  <dcterms:modified xsi:type="dcterms:W3CDTF">2015-02-26T03:41:04Z</dcterms:modified>
  <cp:revision>0</cp:revision>
  <dc:subject/>
  <dc:title>建质抗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